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61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drawing>
          <wp:inline distT="0" distB="0" distL="0" distR="0">
            <wp:extent cx="6200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CRYSTIC VE679PA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DCPD - Modified Vinyl Ester Resin for Skin Coats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Introductio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Crystic VE679PA is a pre-accelerated, thixotropic, DCPD modified, vinyl ester resin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Applications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Crystic VE679PA was developed for use as a skin coat in marine and tooling applications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Features And Benefits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Crystic VE679PA has excellent blister resistance and significantly reduces the occurrence of print through, to produce durable mouldings with an enhanced surface finish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Approvals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Crystic VE679PA is approved by Lloyd's Register of Shipping for use in the construction of craft under their survey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 xml:space="preserve">Formulation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Crystic VE679PA must be thoroughly stirred and allowed to attain workshop temperature (18°C - 20°C) before use. It needs only the addition of a catalyst to start the curing reaction. Either Butanox LPT or Butanox M50 catalyst can be used, which should be added at 2% into the resin. The geltime of Crystic VE679PA can be approximately determined from the table below.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Pot Life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resin, mould and workshop should be at, or above, 15C before curing is carried out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4"/>
        <w:gridCol w:w="2952"/>
        <w:gridCol w:w="2952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Temperat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 xml:space="preserve">Pot Life in Minutes Using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2% Butanox LP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Pot Life in Minutes Using 2% Butanox M5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°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mi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mins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°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mi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 mins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°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mi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1304"/>
                <w:tab w:val="left" w:pos="2269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mins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Additives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addition of pigment, fillers or other additives may adversely affect the resin properties. Users should consult Scott Bader’s Technical Service Department before making any such additions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Helv;Arial" w:ascii="Helv;Arial" w:hAnsi="Helv;Arial"/>
          <w:color w:val="008080"/>
          <w:sz w:val="16"/>
          <w:szCs w:val="16"/>
        </w:rPr>
        <w:t>Properties</w:t>
      </w:r>
      <w:r>
        <w:rPr>
          <w:rFonts w:cs="Helv;Arial" w:ascii="Helv;Arial" w:hAnsi="Helv;Arial"/>
          <w:color w:val="008080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ical Properties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following tables give typical properties of Crystic VE679PA when tested in accordance with the appropriate BS or BS EN ISO test method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4"/>
        <w:gridCol w:w="1265"/>
        <w:gridCol w:w="3037"/>
      </w:tblGrid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Property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Liquid Resin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Appearanc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Red / Brown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Viscosity at 25C 37.35sec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Poise</w:t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Viscosity at 25°C 4500sec-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ise</w:t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Specific Gravity @ 25°C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gcm-3</w:t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.065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Stability in the dark at 25C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months</w:t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Geltime at 25C using 2% Butanox LP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minutes</w:t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8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Geltime at 25°C using 2% Butanox M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utes</w:t>
            </w:r>
          </w:p>
        </w:tc>
        <w:tc>
          <w:tcPr>
            <w:tcW w:w="30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4"/>
        <w:gridCol w:w="1276"/>
        <w:gridCol w:w="3026"/>
      </w:tblGrid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Proper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Fully Cured Resi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( unfilled casting )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*                  **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Barcol Hardness (GYZJ 934 - 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23                 35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Deflection Temperature under load   (1.80 MP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60 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94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†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Water Absorption 24hrs @23°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mg</w:t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0                 15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Tensile Streng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i-F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i-FI"/>
              </w:rPr>
              <w:t>MP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i-F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i-FI"/>
              </w:rPr>
              <w:t>60                 52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fi-FI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i-FI"/>
              </w:rPr>
              <w:t>Tensile Mod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GP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2.7               3.0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Elongation at Bre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%</w:t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4.3               2.1</w:t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Specific Gravity @ 25°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gcm-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.161         1.158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*    Curing Schedule - 24hrs @ 20°C, 16hrs @ 40°C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**  Curing Schedule - 24hrs @ 20°C,  3hrs @ 80°C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GB"/>
        </w:rPr>
        <w:t xml:space="preserve">  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†</w:t>
      </w:r>
      <w:r>
        <w:rPr>
          <w:rFonts w:eastAsia="Verdana" w:cs="Verdana" w:ascii="Verdana" w:hAnsi="Verdana"/>
          <w:color w:val="000000"/>
          <w:sz w:val="16"/>
          <w:szCs w:val="16"/>
          <w:lang w:val="en-GB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Curing Schedule -  24hrs @ 20°C, 5 hrs @ 80°C, 3 hrs @ 120°C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Storage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Crystic VE679PA should be stored in the dark in suitable closed containers.  It is recommended that the storage temperature should be less than 20°C where practical, but should not exceed 30°C.  Ideally, containers should be opened only immediately prior to use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Packaging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Crystic VE679PA is supplied in 25kg and 200kg steel containers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Health And Safety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Please see separate Materials Safety Data Sheet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Technical Leaflet No. 356.1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Issue Date: March 2005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6"/>
        <w:gridCol w:w="3606"/>
      </w:tblGrid>
      <w:tr>
        <w:trPr/>
        <w:tc>
          <w:tcPr>
            <w:tcW w:w="59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335" w:leader="none"/>
                <w:tab w:val="left" w:pos="5055" w:leader="none"/>
                <w:tab w:val="left" w:pos="5775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3241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335" w:leader="none"/>
                <w:tab w:val="left" w:pos="5055" w:leader="none"/>
                <w:tab w:val="left" w:pos="5775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Scott Bader Company Limited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Wollaston, Wellingborough, Northamptonshire NN29 7RL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phone: +44 (0) 1933 663100 Facsimile: +44 (0) 1933 66565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701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701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61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440" w:right="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1:00Z</dcterms:created>
  <dc:creator>Agne</dc:creator>
  <dc:description/>
  <cp:keywords/>
  <dc:language>en-US</dc:language>
  <cp:lastModifiedBy>Per Loining</cp:lastModifiedBy>
  <dcterms:modified xsi:type="dcterms:W3CDTF">2008-04-21T09:31:00Z</dcterms:modified>
  <cp:revision>2</cp:revision>
  <dc:subject/>
  <dc:title> </dc:title>
</cp:coreProperties>
</file>